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-504190</wp:posOffset>
            </wp:positionV>
            <wp:extent cx="1265555" cy="174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9805</wp:posOffset>
            </wp:positionH>
            <wp:positionV relativeFrom="paragraph">
              <wp:posOffset>-819785</wp:posOffset>
            </wp:positionV>
            <wp:extent cx="2436495" cy="259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04190</wp:posOffset>
                </wp:positionV>
                <wp:extent cx="4048125" cy="1024890"/>
                <wp:effectExtent l="5715" t="0" r="273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ýsledková lis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outěže "Vysokovský kohout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.4pt;margin-top:-39.7pt;width:318.7pt;height:80.6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Výsledková list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outěže "Vysokovský kohout" </w:t>
                      </w:r>
                    </w:p>
                  </w:txbxContent>
                </v:textbox>
                <v:path textpathok="t"/>
                <v:textpath on="t" fitshape="t" string="Výsledková listina&#10;soutěže &quot;Vysokovský kohout&quot; " style="font-family:&quot;Comic Sans MS&quot;;font-size:12pt"/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720" w:after="12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11. - 13. 11. 2011</w:t>
      </w:r>
    </w:p>
    <w:p>
      <w:pPr>
        <w:pStyle w:val="Normal"/>
        <w:spacing w:before="240" w:after="200"/>
        <w:ind w:left="708" w:hanging="0"/>
        <w:rPr/>
      </w:pPr>
      <w:r>
        <w:rPr/>
        <w:t>KATEGOR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31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DOKUMENTÁRNÍ</w:t>
            </w:r>
          </w:p>
        </w:tc>
      </w:tr>
      <w:tr>
        <w:trPr>
          <w:trHeight w:val="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znání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r Baran, Brno </w:t>
            </w:r>
          </w:p>
        </w:tc>
      </w:tr>
      <w:tr>
        <w:trPr>
          <w:trHeight w:val="2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kromý vesmír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Láník, Brno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ča Milan verzus smernice EU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. Ján Kúska, Liptovský Mikuláš 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tální Rudolf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mír Schejbal, Rychnov nad Kněžnou 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Život v tieni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Ľubor Patsch, Liptovský Hrádok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ízda králů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oslav Trudič, Náchod 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ce Slorak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clav Wetu Šimek, Červený Kostelec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31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ANIMOVANÉ</w:t>
            </w:r>
          </w:p>
        </w:tc>
      </w:tr>
      <w:tr>
        <w:trPr>
          <w:trHeight w:val="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rghetto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slav Nykl, Praha </w:t>
            </w:r>
          </w:p>
        </w:tc>
      </w:tr>
      <w:tr>
        <w:trPr>
          <w:trHeight w:val="2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chovky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umír Novák, Nové Město na Moravě 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nik domu uvaděčov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umil Kheil, Praha 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lizeň Mr.Q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in Bohadlo, Vysokov 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31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HRANÉ</w:t>
            </w:r>
          </w:p>
        </w:tc>
      </w:tr>
      <w:tr>
        <w:trPr>
          <w:trHeight w:val="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1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mová společnost Foxymon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oslav Pandula,  Brno </w:t>
            </w:r>
          </w:p>
        </w:tc>
      </w:tr>
      <w:tr>
        <w:trPr>
          <w:trHeight w:val="2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udička lásky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. Alena Krejčová, Ústí nad Labem 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ce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fonus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a Zvelebilová, Kladno 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épk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lan Machát, Moravské Budějovice 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06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LÁŠTNÍ OCENĚNÍ</w:t>
            </w:r>
          </w:p>
        </w:tc>
      </w:tr>
      <w:tr>
        <w:trPr>
          <w:trHeight w:val="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áry Kohou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o Procházka, Jaroslav Horák, Brno</w:t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poro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fíčko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dimír  Císař, Kutná Hora </w:t>
            </w:r>
          </w:p>
        </w:tc>
      </w:tr>
      <w:tr>
        <w:trPr>
          <w:trHeight w:val="3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lavní ce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advacet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umil Kheil, Prah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orota: 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Miloslav Kučer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ibor Hlavatý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omáš Magnusek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iroslav Janek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ilan Chá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jc w:val="right"/>
        <w:rPr/>
      </w:pPr>
      <w:r>
        <w:rPr>
          <w:b/>
          <w:i/>
        </w:rPr>
        <w:t>Ve Vysokově 13.11.2011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9969500"/>
          <wp:effectExtent l="0" t="0" r="0" b="0"/>
          <wp:wrapNone/>
          <wp:docPr id="4" name="WordPictureWatermark28191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1915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3" r="-2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56:00Z</dcterms:created>
  <dc:creator>Jarda</dc:creator>
  <dc:description/>
  <cp:keywords/>
  <dc:language>en-US</dc:language>
  <cp:lastModifiedBy>Jaroslav Šika</cp:lastModifiedBy>
  <cp:lastPrinted>2011-11-13T18:55:00Z</cp:lastPrinted>
  <dcterms:modified xsi:type="dcterms:W3CDTF">2011-11-13T17:56:00Z</dcterms:modified>
  <cp:revision>2</cp:revision>
  <dc:subject/>
  <dc:title/>
</cp:coreProperties>
</file>